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ETNJ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IMENA SCENSKOG IZRAZA U VRTIĆU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IVANA IGNJATOV POP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RIJANA JELISAVČIĆ, 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sr-Latn-CS"/>
              </w:rPr>
              <w:t>Osnove lutkarstva – uvod, istorijat. Tipovi scenskih lutaka. Tradicionalno i savremeno pozorište luta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Dramaturgija lutkarske predstave za decu. Kakav bi trebalo da je tekst lutkarske predstave za decu. Dekor u lutkarskoj predstavi. Muzika u lutkarskoj predstavi. Recepcija lutkarske predstave kod dece predškolskog uzras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Dramatizacija tek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cenograf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Uvežbavanje predstave s lutkama prstić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tava – lutke prstić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Dramatizacija tek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Dramatizacija tek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cenograf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ežbavanje predstave s javank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Predstava - javanke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 xml:space="preserve">Mapet lutke – izrad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apet lutke – izrada, uvežbavanje, scenograf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apet lutke – izrada, uvežb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apet lutke – predstava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 xml:space="preserve">OBAVEZNA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Ивана Игњатов Поповић, </w:t>
            </w:r>
            <w:r>
              <w:rPr>
                <w:rFonts w:eastAsia="Calibri" w:cs="Calibri"/>
                <w:i/>
                <w:iCs/>
                <w:sz w:val="20"/>
                <w:szCs w:val="20"/>
                <w:lang w:val="sr-CS"/>
              </w:rPr>
              <w:t>Драмска уметност у корелацији са другим васпитно-образовним активностима у вртићу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>, „Норма – часопис за теорију и праксу васпитања и образовања“, 1/2018, Универзитет у Новом Саду – Педагошки факултет у Сомбору, Сомбор 2018, стр. 99–1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Ivana Ignjatov Popović,</w:t>
            </w:r>
            <w:r>
              <w:rPr>
                <w:rFonts w:cs="Calibri"/>
                <w:i/>
                <w:sz w:val="20"/>
                <w:szCs w:val="20"/>
              </w:rPr>
              <w:t xml:space="preserve"> Mogućnosti kreativne drame u procesu obrazovanja za održivi razvoj</w:t>
            </w:r>
            <w:r>
              <w:rPr>
                <w:rFonts w:cs="Calibri"/>
                <w:sz w:val="20"/>
                <w:szCs w:val="20"/>
              </w:rPr>
              <w:t>, Medzinárodná vedecká konferencia: 15. ročník konferencie s názvom Súčasnáteatrológia a divadlo – Vzťah divadelnej vedy, vzdelávania a scénického umenia v 21. storočí, Elena Knopová (ed.), Zborník vedeckých príspevkov z medzinárodnej Banskobystricej teatrologickej konferencie 30. Novembra a 1. decembra 2018, Fakulta dramatických umení Akadémie umení v Banskej Bystrici, Banská Bystrica 2018, (Slova</w:t>
            </w:r>
            <w:r>
              <w:rPr>
                <w:rFonts w:cs="Calibri"/>
                <w:sz w:val="20"/>
                <w:szCs w:val="20"/>
                <w:lang w:val="sr-Latn-CS"/>
              </w:rPr>
              <w:t>č</w:t>
            </w:r>
            <w:r>
              <w:rPr>
                <w:rFonts w:cs="Calibri"/>
                <w:sz w:val="20"/>
                <w:szCs w:val="20"/>
              </w:rPr>
              <w:t>ka), str. 248–259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Ivana Ignjatov Popović, </w:t>
            </w:r>
            <w:r>
              <w:rPr>
                <w:rFonts w:cs="Calibri"/>
                <w:i/>
                <w:sz w:val="20"/>
                <w:szCs w:val="20"/>
              </w:rPr>
              <w:t>Primena dramske umetnosti u dečjem učenju i razvoju</w:t>
            </w:r>
            <w:r>
              <w:rPr>
                <w:rFonts w:cs="Calibri"/>
                <w:sz w:val="20"/>
                <w:szCs w:val="20"/>
              </w:rPr>
              <w:t>, Filozofija medija: mediji i alternativa: zbornik radova sa naučnog skupa (Jagodina – Končarevo, 6–8. septembra 2017.) / [ur. Divna Vuksanović i dr.], Jagodina: Fakultet pedagoških nauka Univerziteta u Kragujevcu, 2018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Миленко Мисаиловић: 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Дете и позоришна уметност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, Завод за уџбенике и наставна средства, Београд 1991. 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Душица Бојовић: 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Више од игре</w:t>
            </w:r>
            <w:r>
              <w:rPr>
                <w:rFonts w:cs="Calibri"/>
                <w:sz w:val="20"/>
                <w:szCs w:val="20"/>
                <w:lang w:val="sr-CS"/>
              </w:rPr>
              <w:t>, Центар за примењену психологију, Београд 2008, 9-35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sr-CS"/>
              </w:rPr>
              <w:t>ПОЗОРИШТЕ за децу,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Зборник радова, Књ. 1</w:t>
            </w:r>
            <w:r>
              <w:rPr>
                <w:rFonts w:cs="Calibri"/>
                <w:sz w:val="20"/>
                <w:szCs w:val="20"/>
                <w:lang w:val="sr-Latn-RS"/>
              </w:rPr>
              <w:t>–6</w:t>
            </w:r>
            <w:r>
              <w:rPr>
                <w:rFonts w:cs="Calibri"/>
                <w:sz w:val="20"/>
                <w:szCs w:val="20"/>
                <w:lang w:val="sr-CS"/>
              </w:rPr>
              <w:t>, приредили: Хенрик Јурковски и Мирослав Радоњић, Позоришни музеј Војводине – Међународни фестивал позоришта за децу – Отворени универзитет Суботица, Нови Сад – Суботица 2010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 – 2015</w:t>
            </w:r>
            <w:r>
              <w:rPr>
                <w:rFonts w:cs="Calibri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Наташа Чакић-Симић: 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Белешке луткарског помоћника (приручник за луткарство)</w:t>
            </w:r>
            <w:r>
              <w:rPr>
                <w:rFonts w:cs="Calibri"/>
                <w:sz w:val="20"/>
                <w:szCs w:val="20"/>
                <w:lang w:val="sr-CS"/>
              </w:rPr>
              <w:t>, Креативни центар, Београд 2007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Верица Кофоу (</w:t>
            </w:r>
            <w:r>
              <w:rPr>
                <w:rFonts w:cs="Calibri"/>
                <w:sz w:val="20"/>
                <w:szCs w:val="20"/>
              </w:rPr>
              <w:t>Coffou</w:t>
            </w:r>
            <w:r>
              <w:rPr>
                <w:rFonts w:cs="Calibri"/>
                <w:sz w:val="20"/>
                <w:szCs w:val="20"/>
                <w:lang w:val="sr-CS"/>
              </w:rPr>
              <w:t>)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Лутка у школи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sr-CS"/>
              </w:rPr>
              <w:t>Школска књига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sr-CS"/>
              </w:rPr>
              <w:t>Загреб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200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DOPUNSKA:  Odabir dela za dramatizaciju po dogovoru sa studentom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Šta je dramatizacija. Kako se dramatizuje prozni tekst. Mogućnost dramske adaptacije pripovetke ili bajke. Dramatizacija odabranog dela prozong teksta. Glavni kriterijumi za stvaranje zanimljive predstave za decu. Delovi drame – scena i čin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RS"/>
              </w:rPr>
            </w:pPr>
            <w:r>
              <w:rPr>
                <w:lang w:val="sr-Latn-CS"/>
              </w:rPr>
              <w:t xml:space="preserve">Izrada </w:t>
            </w:r>
            <w:r>
              <w:rPr>
                <w:lang w:val="sr-Latn-RS"/>
              </w:rPr>
              <w:t>rekvizita za predstavu s lutkama prstić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zrada </w:t>
            </w:r>
            <w:r>
              <w:rPr>
                <w:lang w:val="sr-Latn-RS"/>
              </w:rPr>
              <w:t>rekvizita za predstavu s lutkama prstić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cenograf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Uvežbavanje predstave s lutkama prstić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Predstava – lutke prstić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rekvizita za predstavu s javank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rekvizita za predstavu s javank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it-IT"/>
              </w:rPr>
              <w:t>Scenograf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ežbavanje predstave s javank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tav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apet lutke – izrad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apet lutke – izrada, uvežbavanje, scenograf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apet lutke – izrada, uvežb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apet lutke – predstava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OBAVEZNA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PUNSKA: </w:t>
            </w:r>
            <w:r>
              <w:rPr>
                <w:rFonts w:cs="Arial" w:ascii="Arial" w:hAnsi="Arial"/>
                <w:sz w:val="20"/>
                <w:szCs w:val="20"/>
              </w:rPr>
              <w:t>Formira se u dogovoru sa studentom i zavisi od interesovanja samog studenta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00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ežbe i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i/>
                <w:u w:val="single"/>
                <w:lang w:val="sr-Latn-CS"/>
              </w:rPr>
              <w:t>Aktivnost na vežbama</w:t>
            </w:r>
            <w:r>
              <w:rPr>
                <w:rFonts w:cs="Calibri"/>
                <w:u w:val="single"/>
                <w:lang w:val="sr-Latn-CS"/>
              </w:rPr>
              <w:t xml:space="preserve">: </w:t>
            </w:r>
            <w:r>
              <w:rPr>
                <w:rFonts w:cs="Calibri"/>
                <w:lang w:val="sr-CS"/>
              </w:rPr>
              <w:t>uredno pohađanje nastave</w:t>
            </w:r>
            <w:r>
              <w:rPr>
                <w:rFonts w:cs="Calibri"/>
                <w:lang w:val="sr-Latn-CS"/>
              </w:rPr>
              <w:t xml:space="preserve">; aktivno učešće u radu na tekstu dramatizacije. Izrada lutaka. Aktivno učešće u uvežbavanju i izvođenju predstava s lutkama prstićima i javanki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do 7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Mapet predstav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o 25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Latn-RS"/>
              </w:rPr>
              <w:t>Visinu ocene određuju</w:t>
            </w:r>
            <w:r>
              <w:rPr>
                <w:lang w:val="sr-C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Aktivnost tokom izrada dramatizacija, lutaka i scenografij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Aktivnost tokom uvežbavanja predsta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Adekvatno urađene predstave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color w:val="FF0000"/>
                <w:lang w:val="sr-Latn-RS"/>
              </w:rPr>
              <w:t>Minimum za učešće u poslednjoj predviđenoj predstavi je osvojenih 31 bod iz prethodnih aktivnosti.</w:t>
            </w:r>
            <w:r>
              <w:rPr>
                <w:b/>
                <w:color w:val="FF0000"/>
                <w:sz w:val="28"/>
                <w:szCs w:val="28"/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22:00Z</dcterms:created>
  <dc:creator>Ivana</dc:creator>
  <dc:description/>
  <cp:keywords/>
  <dc:language>en-US</dc:language>
  <cp:lastModifiedBy>Ivana</cp:lastModifiedBy>
  <dcterms:modified xsi:type="dcterms:W3CDTF">2023-03-11T15:41:00Z</dcterms:modified>
  <cp:revision>7</cp:revision>
  <dc:subject/>
  <dc:title/>
</cp:coreProperties>
</file>